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VIST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La necesidad de fomentar el crecimiento de las pequeñas comunidades que integran nuestro Municipio, y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Que el Ministerio de Desarrollo Social de la Provincia de Buenos Aires está promoviendo el desarrollo local con el “Programa pequeños pueblos para una gran Provincia”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también existe el “Plan Volver”, que tiene como destinatario principales localidades con menos de 2000 habitantes, que por distintas causas sufren un proceso de despoblamiento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estos programas tienen por objeto apoyar iniciativas locales para fortalecer el pueblo en su conjunto, reconstruir el tejido productivo, ayudando a planificar y financiando dichos emprendimientos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la medida impacta directamente en la calidad de atención del servicio de salud.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ab/>
        <w:tab/>
        <w:tab/>
        <w:t>Que para intervenir en el programa, se parte de la solicitud de las autoridades municipales, con el consenso de los actores locales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C O M U N I C A C I O N      Nº      42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Solicítase al Departamento Ejecutivo, arbitre los medios a su alcance para 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incentivar a los vecinos de San Agustín, Los Pinos, Ramos Otero, Bosch y Napaleofú, para poder intervenir en este programa, que redundará en beneficio de dichas comunidades.--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ese y publíquese.-------------------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diez días del mes de abril de dos mil ocho. FIRMADO: Dr. José E. Echeverría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paragraph" w:styleId="Sangra2detindependiente">
    <w:name w:val="Sangría 2 de t. independiente"/>
    <w:basedOn w:val="Normal"/>
    <w:qFormat/>
    <w:pPr>
      <w:spacing w:lineRule="auto" w:line="480"/>
      <w:ind w:firstLine="1416"/>
      <w:jc w:val="both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8T08:25:00Z</dcterms:created>
  <dc:creator>HONORABLE CONCEJO DELIBERANTE</dc:creator>
  <dc:description/>
  <dc:language>en-US</dc:language>
  <cp:lastModifiedBy>WinuE</cp:lastModifiedBy>
  <cp:lastPrinted>2008-04-11T21:12:00Z</cp:lastPrinted>
  <dcterms:modified xsi:type="dcterms:W3CDTF">2008-04-18T08:25:00Z</dcterms:modified>
  <cp:revision>2</cp:revision>
  <dc:subject/>
  <dc:title>                       </dc:title>
</cp:coreProperties>
</file>